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21/11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>купли  - продажи  нефтепродуктов</w:t>
      </w:r>
    </w:p>
    <w:p>
      <w:pPr>
        <w:pStyle w:val="TextBodyIndent"/>
        <w:ind w:firstLine="288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1 ноября 2003 года, Республика Башкортостан, г. Уфа                                                                                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/>
      </w:pPr>
      <w:r>
        <w:rPr>
          <w:b/>
          <w:bCs/>
          <w:sz w:val="24"/>
        </w:rPr>
        <w:t>Поставщик:</w:t>
      </w:r>
      <w:r>
        <w:rPr>
          <w:sz w:val="24"/>
        </w:rPr>
        <w:t xml:space="preserve"> Общество с ограниченной ответственностью «БашНефтеХимСнаб», в лице Генерального директора Герасимовой И.Л., действующего на основании Устава с одной стороны и  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/>
      </w:pPr>
      <w:r>
        <w:rPr>
          <w:b/>
          <w:bCs/>
          <w:szCs w:val="20"/>
        </w:rPr>
        <w:t>Покупатель:</w:t>
      </w:r>
      <w:r>
        <w:rPr>
          <w:szCs w:val="20"/>
        </w:rPr>
        <w:t xml:space="preserve"> Общество с ограниченной ответственностью «фирма «ГРАТА», в лице директора Андреева Е.П., действующего на основании Устава с другой стороны,  далее именуемые «Стороны», заключили  договор поставки на условиях: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none"/>
        </w:tabs>
        <w:ind w:left="0" w:firstLine="720"/>
        <w:jc w:val="both"/>
        <w:rPr>
          <w:b/>
          <w:b/>
          <w:szCs w:val="20"/>
        </w:rPr>
      </w:pPr>
      <w:r>
        <w:rPr>
          <w:b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ставщик обязуется передать в собственность нефтепродукты, далее именуемые «Товар», а «Покупатель» обязуется принять или организовать приемку Товара получателем и оплачивать Поставщику стоимость Товара в соответствии с условиями Дого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65" w:leader="none"/>
        </w:tabs>
        <w:ind w:left="0" w:firstLine="600"/>
        <w:jc w:val="both"/>
        <w:rPr>
          <w:b/>
          <w:b/>
          <w:szCs w:val="20"/>
        </w:rPr>
      </w:pPr>
      <w:r>
        <w:rPr>
          <w:szCs w:val="20"/>
        </w:rPr>
        <w:t>Поставляемый Товар по своему качеству должен соответствовать действующим ГОСТ и ТУ РФ. Качество Товара подтверждается паспортом производителя на каждую партию Товара.</w:t>
      </w:r>
    </w:p>
    <w:p>
      <w:pPr>
        <w:pStyle w:val="Normal"/>
        <w:tabs>
          <w:tab w:val="clear" w:pos="708"/>
          <w:tab w:val="left" w:pos="10065" w:leader="none"/>
        </w:tabs>
        <w:ind w:left="28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65" w:leader="none"/>
        </w:tabs>
        <w:ind w:left="0" w:firstLine="720"/>
        <w:rPr>
          <w:b/>
          <w:b/>
          <w:szCs w:val="20"/>
        </w:rPr>
      </w:pPr>
      <w:r>
        <w:rPr>
          <w:b/>
          <w:szCs w:val="20"/>
        </w:rPr>
        <w:t>Порядок и условия поставки Товара</w:t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 xml:space="preserve">2.1 Ассортимент Товара, количество, качество (ГОСТ или ТУ), цена, сроки и условия поставки определяются в спецификациях, являющихся приложением  к настоящему Договору, которые после подписания их Стонами становятся неотъемлемой частью настоящего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Спецификация №1 на первую поставку Товара согласовывается Сторонами одновременно с текстом Договора (Приложение№1 к настоящему Договору). Спецификации на последующие поставки согласовываются Сторонами в течение срока действия настоящего Договора. Спецификации подписываются Поставщиком и Покупателем до начала месяца отгрузки и должны содержать ссылку на номер и дату Договора и после их подписания Сторонами являются его неотъемлемой ча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2.2. Под партией  Товара Стороны понимают количество одного ассортимента Товара, поставленного по одной железнодорожной товарно-транспортной наклад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2.3. Доставка Товара осуществляется  железнодорожным транспортом в железнодорожных цистернах МПС РФ либо в арендованных (в собственных цистернах). В случае поставках Товара в ж\д цистернах, принадлежащих на праве собственности или аренды Поставщику или отправителю, указанному в транспортных накладных Покупатель обязан возвратить порожние цистерны по реквизитам, указанным в транспортных накладных (графа «Наименование груза»), в сроки, установленные Транспортным Уставом железных дорог РФ и Правилами перевозки грузов и за свой с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2.4. Покупатель не позднее,  чем за три дня до начала срока поставки обязан дать (телеграммой или факсом) Поставщику и в адрес станции отправления подтверждения железнодорожной станции назначения о готовности получения Товара, а также предоставить Поставщику разнарядку,  в которой должны  быть указаны отгрузочные реквизиты грузополучателя: (наименование станции назначения и дороги; код станции назначения; наименование грузополучателя; код грузополучателя; полный почтовый адрес грузополучателя; код ОКПО грузополучателя)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  <w:t>2.5. Датой поставки Товара считается дата штемпеля ж\д станции отправления на ж\д наклад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2.6. За количество поставленного Поставщиком Товара,  принимается количество, указанное в ж\д накладных, оформленных при отгрузке Това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2.7. Все риски  случайной гибели, случайного повреждения или ухудшения качества Товара , а также право собственности на Товар переходят от Поставщика к Покупателю с момента исполнения обязанностей Поставщика по передаче Товара грузоперевозчику на станции от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бязанность Поставщика передать Товар Покупателю считается исполненной в момент сдачи Товара на станции отправления перевозчику согласно товарно-транспортным докумен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2.8. Поставщик или его грузоотправитель сообщает Покупателю Товара в 3-х дневный срок со дня отгрузки телеграммой или по факсу дату отгрузки, станцию отправления, номера транспортных накладных вагонов-цистерн, номер и дату договора, наименование и количество отгруженного Това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0" w:firstLine="567"/>
        <w:jc w:val="both"/>
        <w:rPr>
          <w:b/>
          <w:b/>
          <w:szCs w:val="20"/>
        </w:rPr>
      </w:pPr>
      <w:r>
        <w:rPr>
          <w:szCs w:val="20"/>
        </w:rPr>
        <w:t>2.9.Покупатель в трехдневный срок со дня получения Товара подтверждает (по факсу, телексу, письмом) получение Товара по настоящему Договору с указанием номера и даты Договора. В случае неполучения Поставщиком уведомления с подтверждением поставки Товара, Поставщик имеет право на задержку следующих поставок до получения соответствующего уведомления. В этом случае Стороны согласовывают новые сроки поставки Товара и новые цены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3. Приемка товара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600"/>
        <w:jc w:val="both"/>
        <w:rPr>
          <w:szCs w:val="20"/>
        </w:rPr>
      </w:pPr>
      <w:r>
        <w:rPr>
          <w:szCs w:val="20"/>
        </w:rPr>
        <w:t>3.1 Товар считается поставленным Поставщиком и принятым Покупателем, в отношении: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а - в соответствии с весом, указанным в транспортных накладных (квитанциях) и иных сопровождающих Товар документах</w:t>
      </w:r>
    </w:p>
    <w:p>
      <w:pPr>
        <w:pStyle w:val="TextBody"/>
        <w:rPr/>
      </w:pPr>
      <w:r>
        <w:rPr/>
        <w:t>- качества - в соответствии с сертификатом качества (паспортом качества)</w:t>
      </w:r>
    </w:p>
    <w:p>
      <w:pPr>
        <w:pStyle w:val="Heading"/>
        <w:ind w:firstLine="600"/>
        <w:jc w:val="both"/>
        <w:rPr>
          <w:b w:val="false"/>
          <w:b w:val="false"/>
        </w:rPr>
      </w:pPr>
      <w:r>
        <w:rPr>
          <w:b w:val="false"/>
        </w:rPr>
        <w:t>3.2. Приемка товара по количеству и качеству производятся в соответствии с Инструкциями СССР «О порядке приемки продукции производственно-технического назначения и товаров народного потребления по количеству (П-6)» и «О порядке приемки продукции производственно-технического назначения и товаров народного потребления по качеству (П-7)» в части, не противоречащей ГК РФ.</w:t>
      </w:r>
    </w:p>
    <w:p>
      <w:pPr>
        <w:pStyle w:val="Normal"/>
        <w:tabs>
          <w:tab w:val="clear" w:pos="708"/>
          <w:tab w:val="left" w:pos="10065" w:leader="none"/>
        </w:tabs>
        <w:ind w:firstLine="60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4.Цена Товара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65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Цена Товара (согласно п.2.1.) согласовывается Сторонами в спецификациях, приложениях к  настоящему Догово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65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Оплату расходов за налив Товара в вагон-цистерны осуществляет Поставщик с обязанностью Покупателя оплатить Поставщику данные расходы в соответствии с условиями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65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Железнодорожный тариф от станции отправления до станции назначения пломбированние вагон-цистерн, их внеплановое представление, страхование груза и другие расходы, связанные с подготовкой и доставкой вагон-цистерн с Товаром  до станции назначения, оплачиваются Поставщиком, с обязанностью Покупателя возместить данные расходы в соответствии с условиями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65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В случае нарушения Покупателем условий п.2.4., расходы, связанные с оформлением перевозок Товара по дополнительному плану перевозок несет Покупатель, и производит оплату расходов не позднее 3-х(трех) банковских дней со дня выставления счетов Поставщиком</w:t>
      </w:r>
    </w:p>
    <w:p>
      <w:pPr>
        <w:pStyle w:val="Normal"/>
        <w:tabs>
          <w:tab w:val="clear" w:pos="708"/>
          <w:tab w:val="left" w:pos="10065" w:leader="none"/>
        </w:tabs>
        <w:ind w:left="3045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5. Порядок расчетов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/>
          <w:szCs w:val="20"/>
        </w:rPr>
        <w:t xml:space="preserve"> </w:t>
      </w:r>
      <w:r>
        <w:rPr>
          <w:szCs w:val="20"/>
        </w:rPr>
        <w:t>5.1. Поставщик на основании</w:t>
      </w:r>
      <w:r>
        <w:rPr>
          <w:b/>
          <w:szCs w:val="20"/>
        </w:rPr>
        <w:t xml:space="preserve">  </w:t>
      </w:r>
      <w:r>
        <w:rPr>
          <w:szCs w:val="20"/>
        </w:rPr>
        <w:t>разнарядки Покупателя, представляемой по условиям п.2.4. настоящего Договора, в течение 5-ти дней с момента получения отгрузочной разнарядки, оформляет и направляет Покупателю счета-фактуры на оплату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  <w:t>5.2. В случае, если Покупателем не произведено перечисление денежных средств по выставленному счету (на стоимость Товара и расходов по п.4.2. и п.4.3. настоящего Договора) на общую сумму в сроки и на условиях предусмотренных в п.5.1. настоящего Договора,  Поставщик  производит поставку Товара только в пределах оплаченной суммы. При этом неоплаченное количество, согласованного в спецификации не подлежит поставке, как  в согласованный период, так и в последующие периоды в пределах срока действия настоящего Договора. В этом случае количество поставляемого Товара, указанного в спецификации, считается согласованным Сторонами на сумму поступивших от Покупателя денежных средств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6. Ответственность Сторон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  <w:t>6.1. Стороны несут имущественную ответственность по настоящему Договору в соответствии с действующим гражданским законодательством РФ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7. Разрешение споров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  <w:t>7.1. Стороны будут стремиться к разрешению возникающих споров путем переговоров. Неурегулированные Сторонами разногласия по исполнению настоящего Договора и в связи с ним подлежат передачи на рассмотрение арбитражного суд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  <w:t>7.2. Стороны соблюдают претензионный порядок. Претензии рассматриваются Сторонами в срок, который не может превышать 30-ти дней со дня его получ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  <w:t>7.3. Взаимоотношения Сторон в части, не предусмотренной настоящим Договором, регламентируется действующим гражданским законодательством РФ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8. Форс-мажор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  <w:t>8.1. Стороны не несут ответственность за полное или частичное неисполнение обязательств по Договору, если исполнение оказалось невозможным в следствие непреодолимой силы, т.е. форс-мажорных обстоятельств, таких как: стихийные явления природного характера, войны или военные действия , которые начались после заключения настоящего Договора, а также запретительные акты органов государственной власти (управления), если эти обстоятельства и действия повлияли на исполнении Сторонами обязательств по Договору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  <w:t>8.2. При наступлении форс-мажорных обязательств срок исполнения обязательств для Стороны, испытывающей воздействие форс-мажорных обстоятельств, отодвигаются на срок их действия и ликвидации последствий.</w:t>
      </w:r>
    </w:p>
    <w:p>
      <w:pPr>
        <w:pStyle w:val="TextBody"/>
        <w:ind w:firstLine="567"/>
        <w:rPr/>
      </w:pPr>
      <w:r>
        <w:rPr/>
        <w:t>8.3. Сторона, для которой возникли форс-мажорные обстоятельства, должна не позднее  3-х суток со дня их наступления письменно информировать другую сторону об их наступлении и предположительном сроке прекращения и предоставить подтверждающее факт наступления форс-мажорных обстоятельств свидетельство Торгово-промышленной Палаты РФ или органов местной власти (управления)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9. Срок действия Договор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  <w:t>9.1. Настоящий Договор действует с момента его подписания до 31.12.2003г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  <w:t>9.2. Действие настоящего Договора может быть продлено на очередной календарный период  дополнительным соглашением, подписанным Сторонам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10. Прочие услов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  <w:t>10.1. Настоящий Договор составлен в 2-х экземплярах, имеющих одинаковую юридическую силу. Все последующие дополнения и изменения к настоящему Договору также оформляются в 2-х экземплярах и вступают в действие только после подписания их Сторонами и являются его неотъемлемой частью. Возможно оформление всех документов и подписания Договоров по факсимильной связи с последующей заменой их на оригиналы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  <w:t>10.2. При необходимости отдельные вопросы не предусмотренные условиями настоящего Договора, могут быть рассмотрены и согласованы  Сторонами дополнительными  соглашениями или приложениями к Договору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b/>
          <w:szCs w:val="20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/>
          <w:bCs/>
          <w:szCs w:val="20"/>
        </w:rPr>
        <w:t>Поставщик:</w:t>
      </w:r>
      <w:r>
        <w:rPr>
          <w:szCs w:val="20"/>
        </w:rPr>
        <w:t xml:space="preserve"> ООО «БашНефтеХимСнаб», 450077, Башкортостан, г.Уфа, ул.Коммунистическая, 86  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Cs w:val="20"/>
        </w:rPr>
      </w:pPr>
      <w:r>
        <w:rPr>
          <w:szCs w:val="20"/>
        </w:rPr>
        <w:t>р/с 40702810606000100394 в Башкирском ОСБ №8598 г.Уфы, к/с 30101810300000000601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Cs w:val="20"/>
        </w:rPr>
      </w:pPr>
      <w:r>
        <w:rPr>
          <w:szCs w:val="20"/>
        </w:rPr>
        <w:t xml:space="preserve">БИК 048073601, ИНН 0274090831, КПП 027401001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  <w:t>Генеральный директор  ______________________  И.Л.Герасимов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окупатель: </w:t>
      </w:r>
      <w:r>
        <w:rPr>
          <w:rFonts w:cs="Times New Roman" w:ascii="Times New Roman" w:hAnsi="Times New Roman"/>
          <w:b w:val="false"/>
          <w:bCs w:val="false"/>
        </w:rPr>
        <w:t xml:space="preserve">ООО «фирма «ГРАТА»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/с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к/с ,                                                      БИК                                   ИНН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Директор ___________________________________ Е.П.Андреев     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>
          <w:b/>
          <w:bCs/>
          <w:szCs w:val="20"/>
        </w:rPr>
        <w:t>Приложение №1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Cs w:val="20"/>
        </w:rPr>
      </w:pPr>
      <w:r>
        <w:rPr>
          <w:szCs w:val="20"/>
        </w:rPr>
        <w:t>к договору № 21/11 от «21» ноября 2003г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right="22" w:firstLine="709"/>
        <w:jc w:val="both"/>
        <w:rPr>
          <w:b w:val="false"/>
          <w:b w:val="false"/>
        </w:rPr>
      </w:pPr>
      <w:r>
        <w:rPr>
          <w:b w:val="false"/>
        </w:rPr>
        <w:t>ООО «БашНефтеХимСнаб» в лице Генерального директора Герасимовой И.Л., действующего на основании Устава с одной стороны, и ООО «фирма «ГРАТА» в лице директора Андреева Е.П., действующего на основании Устава с другой стороны, согласовали следующее: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                                     </w:t>
      </w:r>
    </w:p>
    <w:p>
      <w:pPr>
        <w:pStyle w:val="Heading1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  <w:t xml:space="preserve">1. СПЕЦИФИКАЦИЯ: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1800"/>
        <w:gridCol w:w="1170"/>
        <w:gridCol w:w="2220"/>
        <w:gridCol w:w="21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СТ или 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л-в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Цена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т.ч. НДС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щая стоимость, в т.ч. НДС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руб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У 38.101189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0 тн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7 800 =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68 000 =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Железнодорожн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0 т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81,22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4 873,2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анспортные расходы (п. 4.3 до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в\цис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 800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 800 =</w:t>
            </w:r>
          </w:p>
        </w:tc>
      </w:tr>
      <w:tr>
        <w:trPr/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05 673,2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570" w:hanging="5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Отгрузочные реквизиты: </w:t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  <w:t>Станция: Гирсово ГЖД</w:t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  <w:t>Код станции: 271402</w:t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  <w:t>Почтовый адрес: 613635, п.Гирсово, Кировская обл., Юрьянский р-н</w:t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  <w:t>Получатель: Гирсовский пром. Комбинат Дорожно-строительных материалов и содержанию дорог, филиал КОГУП «КИРОВАВТОДОР»</w:t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  <w:t>Код получателя: 2549</w:t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  <w:t>ОКПО: 03414334</w:t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  <w:t>Особые отметки: для «ИНТЕРОЙЛ»</w:t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570" w:hanging="5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Подписи:</w:t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/>
      </w:pPr>
      <w:r>
        <w:rPr>
          <w:szCs w:val="20"/>
        </w:rPr>
        <w:t xml:space="preserve">Поставщик: </w:t>
      </w:r>
      <w:r>
        <w:rPr>
          <w:b/>
          <w:bCs/>
          <w:szCs w:val="20"/>
        </w:rPr>
        <w:t xml:space="preserve">ООО «БашНефтеХимСнаб» </w:t>
      </w:r>
      <w:r>
        <w:rPr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Генеральный директор  _______________________ И.Л. Герасимова</w:t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/>
      </w:pPr>
      <w:r>
        <w:rPr>
          <w:szCs w:val="20"/>
        </w:rPr>
        <w:t xml:space="preserve">Покупатель: </w:t>
      </w:r>
      <w:r>
        <w:rPr>
          <w:b/>
          <w:bCs/>
          <w:szCs w:val="20"/>
        </w:rPr>
        <w:t>ООО «фирма «ГРАТА»</w:t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570" w:firstLine="567"/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 xml:space="preserve">Директор ___________________________________ Е.П.Андреев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7010"/>
      <w:pgMar w:left="1134" w:right="45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364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3598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65" w:leader="none"/>
      </w:tabs>
      <w:ind w:firstLine="567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65" w:leader="none"/>
      </w:tabs>
      <w:jc w:val="both"/>
      <w:outlineLvl w:val="1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Bodyart1">
    <w:name w:val="body-art1"/>
    <w:basedOn w:val="Style12"/>
    <w:qFormat/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  <w:tab w:val="left" w:pos="10065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006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firstLine="567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065" w:leader="none"/>
      </w:tabs>
      <w:ind w:firstLine="600"/>
      <w:jc w:val="both"/>
    </w:pPr>
    <w:rPr>
      <w:rFonts w:ascii="Garamond" w:hAnsi="Garamond" w:cs="Garamond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065" w:leader="none"/>
      </w:tabs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15:00Z</dcterms:created>
  <dc:creator>Ирина</dc:creator>
  <dc:description/>
  <dc:language>en-US</dc:language>
  <cp:lastModifiedBy>Comp</cp:lastModifiedBy>
  <cp:lastPrinted>2003-07-23T15:17:00Z</cp:lastPrinted>
  <dcterms:modified xsi:type="dcterms:W3CDTF">2003-11-21T14:17:00Z</dcterms:modified>
  <cp:revision>4</cp:revision>
  <dc:subject/>
  <dc:title>ДОГОВОР № 243</dc:title>
</cp:coreProperties>
</file>